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Times New Roman" w:cs="Calibri"/>
          <w:sz w:val="20"/>
          <w:lang w:val="en-US" w:eastAsia="en-US"/>
        </w:rPr>
        <w:drawing>
          <wp:inline distT="0" distB="0" distL="0" distR="0">
            <wp:extent cx="6195060" cy="14363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RD&amp;I Grant Support – Project Status 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Current Claim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ilestones Achieved to Date</w:t>
              <w:tab/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Please insert the list of milestones and achievement dates from your signed legal agreement in the table below. Address C &amp; D below:</w:t>
      </w:r>
    </w:p>
    <w:p>
      <w:pPr>
        <w:pStyle w:val="Answers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93"/>
        <w:gridCol w:w="1701"/>
        <w:gridCol w:w="160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rmheadings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rmheadings"/>
              <w:jc w:val="left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Mileston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e to Achi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Has been m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Will be met b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ificant Technical Challenges/Difficulties encountered and the outcome in each ca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ompletion Status: % of project that has been complete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0"/>
              </w:rPr>
              <w:t>Significant expertise which the company staff has gained as a result of working on the projec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4:00Z</dcterms:created>
  <dc:creator>whelanji</dc:creator>
  <dc:description/>
  <cp:keywords/>
  <dc:language>en-US</dc:language>
  <cp:lastModifiedBy>Therese Holland</cp:lastModifiedBy>
  <cp:lastPrinted>2018-07-25T11:36:00Z</cp:lastPrinted>
  <dcterms:modified xsi:type="dcterms:W3CDTF">2024-03-08T14:04:00Z</dcterms:modified>
  <cp:revision>2</cp:revision>
  <dc:subject/>
  <dc:title/>
</cp:coreProperties>
</file>