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  <w:gridCol w:w="567"/>
      </w:tblGrid>
      <w:tr>
        <w:trPr>
          <w:trHeight w:val="355" w:hRule="atLeast"/>
          <w:cantSplit w:val="true"/>
        </w:trPr>
        <w:tc>
          <w:tcPr>
            <w:tcW w:w="1951" w:type="dxa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  <w:lang w:val="en-US" w:eastAsia="en-US"/>
              </w:rPr>
              <w:drawing>
                <wp:inline distT="0" distB="0" distL="0" distR="0">
                  <wp:extent cx="1101725" cy="2851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0" r="-1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/>
          </w:tcPr>
          <w:p>
            <w:pPr>
              <w:pStyle w:val="Heading2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34"/>
              </w:rPr>
              <w:t>GRANT CLAIM FORM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/Declaration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92"/>
              </w:rPr>
            </w:pPr>
            <w:r>
              <w:rPr>
                <w:rFonts w:cs="Arial" w:ascii="Arial" w:hAnsi="Arial"/>
                <w:b/>
                <w:sz w:val="9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  <w:tab/>
        <w:tab/>
        <w:tab/>
        <w:tab/>
        <w:tab/>
        <w:tab/>
        <w:tab/>
        <w:t xml:space="preserve">Grant Ref No </w:t>
        <w:tab/>
        <w:t>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ab/>
        <w:t>Claim No</w:t>
        <w:tab/>
        <w:t>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930"/>
      </w:tblGrid>
      <w:tr>
        <w:trPr>
          <w:trHeight w:val="481" w:hRule="atLeast"/>
        </w:trPr>
        <w:tc>
          <w:tcPr>
            <w:tcW w:w="195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CTION 1</w:t>
            </w:r>
          </w:p>
        </w:tc>
        <w:tc>
          <w:tcPr>
            <w:tcW w:w="8930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Declarations and Claim Indicator         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tbl>
      <w:tblPr>
        <w:tblW w:w="11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0137"/>
        <w:gridCol w:w="286"/>
        <w:gridCol w:w="285"/>
      </w:tblGrid>
      <w:tr>
        <w:trPr>
          <w:trHeight w:val="77" w:hRule="atLeast"/>
          <w:cantSplit w:val="true"/>
        </w:trPr>
        <w:tc>
          <w:tcPr>
            <w:tcW w:w="1054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  <w:sz w:val="16"/>
              </w:rPr>
              <w:t>Please read the following carefully before completing the claim form:</w:t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28" w:hRule="atLeast"/>
        </w:trPr>
        <w:tc>
          <w:tcPr>
            <w:tcW w:w="40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s form is used when making claims against IDA grants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forms should be typed or clearly printed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  <w:sz w:val="16"/>
              </w:rPr>
              <w:t>Grant Instalments may be claimed where eligible costs have been incurred and paid by grantee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81" w:hRule="atLeast"/>
        </w:trPr>
        <w:tc>
          <w:tcPr>
            <w:tcW w:w="10881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me of Grantee _______________________________________________________________________________________________________         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phone                                                                                           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>Email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person with responsibility for company claim</w:t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>
          <w:rFonts w:cs="Arial" w:ascii="Arial" w:hAnsi="Arial"/>
          <w:sz w:val="36"/>
          <w:szCs w:val="36"/>
        </w:rPr>
        <w:t xml:space="preserve">Declarations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/We hereby declare that: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>The costs as stated on the attached claim have been paid in full by the grantee company and are net of the following:  Government Wage Subsidy Schemes (TWSS and EWSS), trade and/or cash discounts, commissions, rebates, VAT and Employers PRSI Contribu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eign currency amounts have been converted to € using the rate of exchange at the date of payment and thus represent the actual € cost incurr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>The assets covered in this claim are new, in place and fully commissioned and will not subsequently be leased, sub-let, relocated or disposed of without the prior written consent of the I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costs included in this claim have not been included in previous claims to the IDA, any other Government Agency, the EU, or for any gra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/We have no objection to the IDA contacting our Insurance Agents, Auditors or Solicitors in relation to any matter pertaining to this grant clai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 xml:space="preserve">All planning and environmental regulations and requirements have been complied with in relation to the undertaking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nformation contained in this claim documentation is true, accurate and comple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A link to IDA’s Privacy Notice relating to IDA’s processing of Grant Information has been provided to each affected data subject prior to the information being shared with IDA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https://www.idaireland.com/IDAIreland/media/docs/IDA-Privacy-Notice-(Grant-Applications-Claims)-17-October-2018.pdf</w:t>
        </w:r>
      </w:hyperlink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8"/>
        </w:rPr>
        <w:t>Remarks (if appropriate)</w:t>
      </w:r>
      <w:r>
        <w:rPr>
          <w:rFonts w:cs="Arial" w:ascii="Arial" w:hAnsi="Arial"/>
          <w:sz w:val="16"/>
        </w:rPr>
        <w:t xml:space="preserve"> 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rFonts w:cs="Arial" w:ascii="Arial" w:hAnsi="Arial"/>
          <w:b/>
        </w:rPr>
        <w:t>This Grant Claim Declaration to be signed in accordance with the following criteri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rish Incorporated Company – by Managing Director or Finance Director or Secretary or </w:t>
      </w:r>
      <w:r>
        <w:rPr>
          <w:rFonts w:cs="Arial" w:ascii="Arial" w:hAnsi="Arial"/>
          <w:b/>
          <w:u w:val="single"/>
        </w:rPr>
        <w:t>two</w:t>
      </w:r>
      <w:r>
        <w:rPr>
          <w:rFonts w:cs="Arial" w:ascii="Arial" w:hAnsi="Arial"/>
          <w:b/>
        </w:rPr>
        <w:t xml:space="preserve"> Company Directors </w:t>
      </w:r>
      <w:r>
        <w:rPr>
          <w:rFonts w:cs="Arial" w:ascii="Arial" w:hAnsi="Arial"/>
          <w:b/>
          <w:sz w:val="16"/>
          <w:szCs w:val="16"/>
        </w:rPr>
        <w:t>(the directors and secretaries names must be listed with the Companies Registration Offi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5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verseas Incorporated Company – by the most Senior Executive resident in Ireland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gnature ___________________________________</w:t>
        <w:tab/>
        <w:t xml:space="preserve">Print  Name  ______________________________________________ </w:t>
        <w:br/>
        <w:t xml:space="preserve">Title          </w:t>
      </w:r>
      <w:r>
        <w:rPr>
          <w:rFonts w:cs="Arial" w:ascii="Arial" w:hAnsi="Arial"/>
          <w:sz w:val="16"/>
          <w:szCs w:val="16"/>
          <w:u w:val="single"/>
        </w:rPr>
        <w:t xml:space="preserve">__________________________________  </w:t>
      </w:r>
      <w:r>
        <w:rPr>
          <w:rFonts w:cs="Arial" w:ascii="Arial" w:hAnsi="Arial"/>
          <w:sz w:val="16"/>
          <w:szCs w:val="16"/>
        </w:rPr>
        <w:tab/>
        <w:t>Date              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/>
      </w:pPr>
      <w:r>
        <w:rPr>
          <w:rFonts w:cs="Arial" w:ascii="Arial" w:hAnsi="Arial"/>
          <w:sz w:val="16"/>
          <w:szCs w:val="16"/>
        </w:rPr>
        <w:t>Signature ___________________________________</w:t>
        <w:tab/>
        <w:t xml:space="preserve">Print  Name  ______________________________________________ </w:t>
        <w:br/>
        <w:t xml:space="preserve">Title          </w:t>
      </w:r>
      <w:r>
        <w:rPr>
          <w:rFonts w:cs="Arial" w:ascii="Arial" w:hAnsi="Arial"/>
          <w:sz w:val="16"/>
          <w:szCs w:val="16"/>
          <w:u w:val="single"/>
        </w:rPr>
        <w:t xml:space="preserve">__________________________________  </w:t>
      </w:r>
      <w:r>
        <w:rPr>
          <w:rFonts w:cs="Arial" w:ascii="Arial" w:hAnsi="Arial"/>
          <w:sz w:val="16"/>
          <w:szCs w:val="16"/>
        </w:rPr>
        <w:tab/>
        <w:t>Date              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auto" w:line="4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cantSplit w:val="true"/>
        </w:trPr>
        <w:tc>
          <w:tcPr>
            <w:tcW w:w="10988" w:type="dxa"/>
            <w:gridSpan w:val="2"/>
            <w:tcBorders>
              <w:bottom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/>
            </w:pPr>
            <w:r>
              <w:rPr>
                <w:rFonts w:cs="Arial" w:ascii="Arial" w:hAnsi="Arial"/>
              </w:rPr>
              <w:t>The Name and Address of our Independent Accountant is: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NTACT PERSON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NUMBER/E-MAIL ADDRESS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4" w:type="dxa"/>
            <w:tcBorders>
              <w:top w:val="single" w:sz="4" w:space="0" w:color="00FF00"/>
              <w:left w:val="single" w:sz="4" w:space="0" w:color="00FF00"/>
              <w:bottom w:val="single" w:sz="4" w:space="0" w:color="00FF00"/>
              <w:right w:val="single" w:sz="4" w:space="0" w:color="00FF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954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954" w:leader="none"/>
      </w:tabs>
      <w:outlineLvl w:val="4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954" w:leader="none"/>
      </w:tabs>
      <w:outlineLvl w:val="5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54" w:leader="none"/>
      </w:tabs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daireland.com/IDAIreland/media/docs/IDA-Privacy-Notice-(Grant-Applications-Claims)-17-October-2018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7:08:00Z</dcterms:created>
  <dc:creator>dunnema</dc:creator>
  <dc:description/>
  <cp:keywords/>
  <dc:language>en-US</dc:language>
  <cp:lastModifiedBy>Verbaenen, Frieda</cp:lastModifiedBy>
  <cp:lastPrinted>2014-04-29T14:23:00Z</cp:lastPrinted>
  <dcterms:modified xsi:type="dcterms:W3CDTF">2024-03-12T11:10:00Z</dcterms:modified>
  <cp:revision>3</cp:revision>
  <dc:subject/>
  <dc:title> </dc:title>
</cp:coreProperties>
</file>