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TO BE SUBMITTED ON COMPANY’S HEADED PAP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Manag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nancial Management – Grants Administr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DA Ireland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 Park Plac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atch Street Upp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ublin 2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ar Sir/Mada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Re: </w:t>
        <w:tab/>
        <w:t>[State Name of Company]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Letter of Offer Dated: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Project 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In accordance with the above contract under which a International Marketing Programme was approved, we hereby apply for a grant instalment of €………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he costs included in this claim have been paid to date, are exclusive of VAT, Employer’s PRSI and are in accordance with the books and records of the company.</w:t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y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Clai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rnal Consult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nal Marketing Champion Salary Cos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 Research Mater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mount of grant payable (    %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ment now being claim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eign currency amounts have been converted to € using the rate of exchange at the date of payment and thus represent the actual € cost pai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information contained in this claim documentation is true, accurate and complete and all copies of invoices and proof of payment provided are a true co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s of invoices, most recent payslips and bank statements and/or credit card statement are attache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rs faithfully,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Signed by the Managing Director or 2 Direct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6:00Z</dcterms:created>
  <dc:creator>lclarke</dc:creator>
  <dc:description/>
  <cp:keywords/>
  <dc:language>en-US</dc:language>
  <cp:lastModifiedBy>Shiel, Mary</cp:lastModifiedBy>
  <cp:lastPrinted>2018-05-17T12:36:00Z</cp:lastPrinted>
  <dcterms:modified xsi:type="dcterms:W3CDTF">2021-11-26T16:10:00Z</dcterms:modified>
  <cp:revision>5</cp:revision>
  <dc:subject/>
  <dc:title>DIRECTOR'S STATEMENT TO BE SUBMITTED ON COMPANY'S HEADED PAPER</dc:title>
</cp:coreProperties>
</file>